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0.12.2020                                                                                             №170/01-04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</w:rPr>
        <w:t xml:space="preserve">О внесении изменений в муниципальную </w:t>
      </w:r>
    </w:p>
    <w:p>
      <w:pPr>
        <w:pStyle w:val="Style17"/>
        <w:rPr/>
      </w:pPr>
      <w:r>
        <w:rPr>
          <w:rStyle w:val="StrongEmphasis"/>
          <w:b w:val="false"/>
        </w:rPr>
        <w:t xml:space="preserve">подпрограмму «Благоустройство территории </w:t>
      </w:r>
      <w:r>
        <w:rPr/>
        <w:t>М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bCs/>
          <w:sz w:val="24"/>
          <w:szCs w:val="24"/>
        </w:rPr>
        <w:t>МО «Новодевяткинское сельское поселение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ением администрации МО «Новодевяткинское сельское поселение»</w:t>
      </w:r>
      <w:r>
        <w:rPr>
          <w:sz w:val="24"/>
          <w:szCs w:val="24"/>
        </w:rPr>
        <w:t xml:space="preserve"> от 07.08.2019 №107/01-04 «</w:t>
      </w:r>
      <w:r>
        <w:rPr>
          <w:bCs/>
          <w:sz w:val="24"/>
          <w:szCs w:val="24"/>
        </w:rPr>
        <w:t xml:space="preserve">Об утверждении Порядка разработки муниципальных программ (подпрограмм) МО «Новодевяткинское сельское поселение», их формирования, утверждения, реализации и проведения оценки эффективности их реализации»,  на основании решения совета депутатов МО «Новодевяткинское сельское поселение» </w:t>
      </w:r>
      <w:r>
        <w:rPr>
          <w:rFonts w:eastAsia="Calibri"/>
          <w:bCs/>
          <w:sz w:val="24"/>
          <w:szCs w:val="24"/>
        </w:rPr>
        <w:t xml:space="preserve">от 24.12.2020г. №60/01-02 «О внесении изменений в решение совета депутатов МО «Новодевяткинское сельское поселение» от 25.12.2019 №74/01-07», в целях актуализации ранее принятого правового акта администрации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/>
        <w:t xml:space="preserve">  </w:t>
      </w:r>
      <w:r>
        <w:rPr/>
        <w:tab/>
        <w:t>1.Внести в муниципальную подпрограмму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«Благоустройство территории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 </w:t>
      </w:r>
      <w:r>
        <w:rPr/>
        <w:t xml:space="preserve">на 2020-2022гг.», утвержденную постановлением </w:t>
      </w:r>
      <w:r>
        <w:rPr>
          <w:bCs/>
        </w:rPr>
        <w:t>администрации МО «Новодевяткинское сельское поселение» о</w:t>
      </w:r>
      <w:r>
        <w:rPr/>
        <w:t>т 09.04.2019г. №36/01-04</w:t>
      </w:r>
      <w:r>
        <w:rPr>
          <w:bCs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Пункт 1 «Паспорт Подпрограммы»  изложить </w:t>
      </w:r>
      <w:r>
        <w:rPr>
          <w:sz w:val="24"/>
          <w:szCs w:val="24"/>
        </w:rPr>
        <w:t xml:space="preserve">в новой редакции в соответствии с приложением №1 к настоящему постано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ункт 3 «Ресурсное обеспечение Подпрограммы» внести изменения в финансирование на 2020 год и </w:t>
      </w:r>
      <w:r>
        <w:rPr>
          <w:bCs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в соответствии с приложением №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 6 «Мероприятяи Подпрограммы» внести изменения в финансирование на 2020 год и изложить в новой редакции в соответствии с приложением №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А.Л.Поспе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Глава муниципального образования                                                               Д.А.Майоров</w:t>
      </w:r>
      <w:r>
        <w:rPr>
          <w:color w:val="000000"/>
        </w:rPr>
        <w:tab/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                                                                                       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left="4248" w:firstLine="708"/>
        <w:jc w:val="both"/>
        <w:rPr/>
      </w:pPr>
      <w:r>
        <w:rPr>
          <w:bCs/>
        </w:rPr>
        <w:t xml:space="preserve">   </w:t>
      </w:r>
      <w:bookmarkStart w:id="0" w:name="Bookmark"/>
      <w:r>
        <w:rPr>
          <w:bCs/>
        </w:rPr>
        <w:t xml:space="preserve">                </w:t>
      </w:r>
      <w:bookmarkEnd w:id="0"/>
      <w:r>
        <w:rPr>
          <w:bCs/>
        </w:rPr>
        <w:t xml:space="preserve">                </w:t>
      </w:r>
      <w:r>
        <w:rPr>
          <w:bCs/>
        </w:rPr>
        <w:t>Приложение №1</w:t>
      </w:r>
    </w:p>
    <w:p>
      <w:pPr>
        <w:pStyle w:val="Style17"/>
        <w:ind w:left="424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к постановлению </w:t>
      </w:r>
    </w:p>
    <w:p>
      <w:pPr>
        <w:pStyle w:val="Style17"/>
        <w:ind w:left="6372" w:hanging="0"/>
        <w:jc w:val="both"/>
        <w:rPr>
          <w:b/>
          <w:b/>
          <w:u w:val="single"/>
          <w:shd w:fill="FFFFFF" w:val="clear"/>
        </w:rPr>
      </w:pPr>
      <w:r>
        <w:rPr>
          <w:bCs/>
        </w:rPr>
        <w:t>от 30 декабря 2020г.№ 170/01-04</w:t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ind w:right="-92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.Паспорт Подпрограммы</w:t>
      </w:r>
    </w:p>
    <w:p>
      <w:pPr>
        <w:pStyle w:val="Normal"/>
        <w:spacing w:lineRule="atLeast" w:line="100"/>
        <w:ind w:right="-92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59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00"/>
            <w:bookmarkStart w:id="2" w:name="sub_100"/>
            <w:bookmarkEnd w:id="2"/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0-2022 годы» (далее по тексту  - Подпрограмма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ный Кодекс Российской Федерации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№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№44-ФЗ от 04.05.2012г.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строя России от 24.08.2015 №609/пр «Об утверждении Общих требований к определению нормативных затрат на оказание государственных (муниципальных) услуг в сфере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, создание максимально благоприятных, комфортных и безопасных условий для проживания и отдыха жителей поселения.</w:t>
            </w:r>
          </w:p>
        </w:tc>
      </w:tr>
      <w:tr>
        <w:trPr>
          <w:trHeight w:val="22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ой оценки территории муниципального образования «Новодевяткинское сельское поселение» на предмет определения уровня соответствия их современным требованиям по  безопасности, эргономике и технического состояния  объектов с учетом перспектив развития территории.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 мероприятий комплексного   благоустройства территории поселения.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существление работ по строительству, реконструкции  и капитальному ремонту объектов благоустройства, расположенных на территории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состояния территории, обеспечение благоприятных условий для жизни, отдыха и культурной деятельности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оциального пространства МО «Новодевяткинское сельское поселение»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формирование здорового образа жизни детей, подростков и взрослого населения муниципального образова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рганизация экономически эффективной системы благоустройства территории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оздание благоприятных условий для проживания и отдыха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установка малых архитектурных форм в местах массового отдыха жителей поселения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бустройство скверов и зон отдыха для жителей поселения.</w:t>
            </w:r>
          </w:p>
        </w:tc>
      </w:tr>
      <w:tr>
        <w:trPr>
          <w:trHeight w:val="22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й муниципального образования для обеспечения отдыха и досуга жителей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благоустройство внутриквартальных территорий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амятных мест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на территории муниципального образования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муниципального образования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детских и спортивных площадок, включая ремонт оборудования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зеленых насажд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реализуется в период с 2020 по 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анитарного благополучия территорий, приведение объектов муниципального образования к требуемому эксплуатационному уровню, формирование надлежащего эстетического облика поселения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;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личества жалоб на внешний облик и на проблемы благоустройства территории муниципального образова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ъём средств на реализацию Подпрограммы составляет 82 792 464,22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-  43 092 464,22  рублей на 2020 год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-  21 700 000,00 рублей на 2021 год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8 000 000,00 рублей на 2022 го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- средства местного бюджета МО «Новодевяткинское сельское поселение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- средства областного бюджета Ленинградской области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юридических лиц/физических лиц  (реализация областного закона №3-оз)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объемы и направления финансирования мероприятий подпрограммы определяются Решениями Совета депутатов при принятии бюджета на очередной финансовый год и плановый период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транспортной инфраструктуры посредством осуществления оборудования и строительства дополнительных автостоянок,  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стетичности поселения,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чистоты на территории поселения, посредством установки дополнительного количества малых архитектурных форм (скамеек, урн),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и комфортности  проживания, посредством строительства и реконструкции зон отдыха, спортивных объектов,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достойной и экологически безопасной среды обитания и повышение уровня жизни его жителей без привлечения средств государственной поддерж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благоприятной сферу жизнедеятельности населения в поселен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анитарно-экологического благополучия жите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хранение зеленых насаждений и высадка новы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обеспечение условий для маломобильного населения,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жителей муниципального образования в проведении досуга при посещении новых детских, спортивных площадок и  зон отдыха, что  позволит популяризовать самостоятельные занятия и спортивные игры среди на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архитектурно-планировочного облика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анитарно-гигиенических условий жизни в поселении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ешеходной доступности граждан к объектам инфраструктуры поселе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 Подпрограммы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к координатор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Style17"/>
        <w:ind w:left="6372" w:firstLine="708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Style17"/>
        <w:ind w:left="6372" w:firstLine="708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Style17"/>
        <w:ind w:left="424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к постановлению </w:t>
      </w:r>
    </w:p>
    <w:p>
      <w:pPr>
        <w:pStyle w:val="Style17"/>
        <w:ind w:left="6372" w:hanging="0"/>
        <w:jc w:val="both"/>
        <w:rPr>
          <w:b/>
          <w:b/>
          <w:u w:val="single"/>
          <w:shd w:fill="FFFFFF" w:val="clear"/>
        </w:rPr>
      </w:pPr>
      <w:r>
        <w:rPr>
          <w:bCs/>
        </w:rPr>
        <w:t xml:space="preserve">   </w:t>
      </w:r>
      <w:r>
        <w:rPr>
          <w:bCs/>
        </w:rPr>
        <w:t>от 30 декабря 2020г.№ 170/01-04</w:t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     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3. Ресурсное обеспечение Подпрограммы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>
          <w:color w:val="79AE10"/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Расчет ресурсного обеспечения и финансирования под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</w:p>
    <w:p>
      <w:pPr>
        <w:pStyle w:val="Normal"/>
        <w:spacing w:lineRule="atLeast" w:line="100"/>
        <w:jc w:val="both"/>
        <w:textAlignment w:val="baseline"/>
        <w:rPr>
          <w:color w:val="79AE10"/>
          <w:sz w:val="24"/>
          <w:szCs w:val="24"/>
          <w:u w:val="single"/>
          <w:shd w:fill="FFFFFF" w:val="clear"/>
        </w:rPr>
      </w:pPr>
      <w:r>
        <w:rPr>
          <w:color w:val="79AE10"/>
          <w:sz w:val="24"/>
          <w:szCs w:val="24"/>
          <w:u w:val="single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49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ы финансирования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43 092 464,2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О «Новодевяткинское сельское поселение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1 700 0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О «Новодевяткинское сельское поселение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02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Бюджет МО «Новодевяткинское сельское посел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8 000 000,00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О «Новодевяткинское сельское поселение»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100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82 792 464,22</w:t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Style17"/>
        <w:ind w:left="6372" w:firstLine="708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Style17"/>
        <w:ind w:left="424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к постановлению </w:t>
      </w:r>
    </w:p>
    <w:p>
      <w:pPr>
        <w:pStyle w:val="Style17"/>
        <w:ind w:left="6372" w:hanging="0"/>
        <w:jc w:val="both"/>
        <w:rPr>
          <w:b/>
          <w:b/>
          <w:u w:val="single"/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>от 30 декабря 2020г.№ 170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6. Мероприятия подпрограммы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90"/>
        <w:gridCol w:w="2835"/>
      </w:tblGrid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bookmarkStart w:id="3" w:name="_Hlk533273513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агоустройство территории МО «Новодевяткинское сельское поселение» в 2020 год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 201 400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 201 400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Ремонт асфальтобетонных тротуаров у детского сада № 59 дер. Новое Девяткино: разборка существующих, и устройство новых тротуаров, устройство газон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264 321,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2 927,54</w:t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1 393,66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3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юридических лиц –реализация областного закона 3-оз: земляные работы в объеме 3,234 куб.м.-2000,00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лагоустройство территории МО «Новодевяткинское сельское поселение» между домом 49 и домом 57 д. Новое Девяткино      (2 очередь): мощение территории, устройство набивных дорожек, посадка кустарников, устройство газ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600 7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193 802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6 903,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3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 –реализация областного закона 3-оз: поставка щебня и песка на 20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борка территории МО «Новодевяткинское сельское поселение» в 2020 году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37 711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37 711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, содержание, ремонт оборудования детских и спортивных площадок МО «Новодевяткинское сельское поселение», ремонт оборуд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 6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</w:t>
            </w:r>
            <w:r>
              <w:rPr/>
              <w:t>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 69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зеленых насаждений  МО «Новодевяткинское сельское поселение»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 6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6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поселка к праздничным датам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 80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 80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етской игров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961 439,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1 439,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по ликвидации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 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 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борка территории МО «Новодевяткинское сельское поселение»-погашение исполнительного листа 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93 930,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 930,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Благоустройство территории МО «Новодевяткинское сельское поселение»</w:t>
            </w:r>
            <w:r>
              <w:rPr>
                <w:b/>
              </w:rPr>
              <w:t>-погашение исполнительного листа 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7 855,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7 855,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3 092 464,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 т.ч. средства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 136 730,0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 т.ч. 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9 955 734,22</w:t>
            </w:r>
          </w:p>
        </w:tc>
      </w:tr>
    </w:tbl>
    <w:p>
      <w:pPr>
        <w:pStyle w:val="Style17"/>
        <w:ind w:left="4248" w:firstLine="708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sectPr>
      <w:type w:val="nextPage"/>
      <w:pgSz w:w="11906" w:h="16838"/>
      <w:pgMar w:left="1134" w:right="79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Сергей</dc:creator>
  <dc:description/>
  <cp:keywords/>
  <dc:language>en-US</dc:language>
  <cp:lastModifiedBy>Пользователь</cp:lastModifiedBy>
  <cp:lastPrinted>2020-12-30T15:56:00Z</cp:lastPrinted>
  <dcterms:modified xsi:type="dcterms:W3CDTF">2021-01-14T12:51:00Z</dcterms:modified>
  <cp:revision>8</cp:revision>
  <dc:subject/>
  <dc:title>СОВЕТ ДЕПУТАТОВ</dc:title>
</cp:coreProperties>
</file>